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30670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4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24070</wp:posOffset>
                </wp:positionH>
                <wp:positionV relativeFrom="page">
                  <wp:posOffset>2268855</wp:posOffset>
                </wp:positionV>
                <wp:extent cx="24752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1.6pt;mso-wrap-distance-left:9.05pt;mso-wrap-distance-right:9.05pt;mso-wrap-distance-top:0pt;mso-wrap-distance-bottom:0pt;margin-top:178.65pt;mso-position-vertical-relative:page;margin-left:3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постановлением Правительства Пермского края от 03.10.2013 № 1318-п «Об утверждении государственной программы Пермского края «Образование и молодежная политика», постановлением Правительства Пермского края от 28.08.2020 № 631-п «Об утверждении Порядка предоставления и расходования субсидий из бюджета Пермского края бюджетам муниципальных районов (муниципальных и городских округов) Пермского края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», п. 6 ч. 2 ст. 47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постановлением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, постановлением администрации Пермского муниципального района от 29.10.2015 № 1379 «Об утверждении муниципальной программы «Развитие системы образования Пермского муниципального района на 2016 – 2020 годы», постановлением администрации Пермского муниципального района от 14.12.2018 № 676 «Об утверждении муниципальной программы «Развитие системы образования Пермского муниципального района» </w:t>
      </w: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1. Утвердить прилагаемый инвестиционный проект «</w:t>
      </w:r>
      <w:r>
        <w:rPr>
          <w:color w:val="000000"/>
          <w:sz w:val="28"/>
          <w:szCs w:val="28"/>
        </w:rPr>
        <w:t>Строительство здания детского сада на 350 мест в д. Ясыри Пермского района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2. Установить, что расходы на реализацию инвестиционного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Строительство здания детского сада на 350 мест в д. Ясыри Пермского района</w:t>
      </w:r>
      <w:r>
        <w:rPr>
          <w:sz w:val="28"/>
          <w:szCs w:val="28"/>
          <w:lang w:val="en-US"/>
        </w:rPr>
        <w:t>» являются расходными обязательствами Пер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.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Контроль исполнения настоящего постановления возложить на заместителя главы администрации Пермского муниципального района по социальному развит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 xml:space="preserve"> </w:t>
        <w:tab/>
        <w:tab/>
        <w:t xml:space="preserve">                  В.П. Ваганов</w:t>
      </w:r>
    </w:p>
    <w:p>
      <w:pPr>
        <w:pStyle w:val="Normal"/>
        <w:spacing w:lineRule="auto" w:line="276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  <w:r>
        <w:br w:type="page"/>
      </w:r>
    </w:p>
    <w:p>
      <w:pPr>
        <w:pStyle w:val="Normal"/>
        <w:spacing w:lineRule="auto" w:line="276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остановлением администрации Пер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0.12.2020_ № СЭД-2020-299-01-01-05.С-2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74870</wp:posOffset>
                </wp:positionH>
                <wp:positionV relativeFrom="page">
                  <wp:posOffset>155257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25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0460</wp:posOffset>
                </wp:positionH>
                <wp:positionV relativeFrom="page">
                  <wp:posOffset>155257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25pt;mso-position-vertical-relative:page;margin-left:4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троительство </w:t>
      </w:r>
      <w:r>
        <w:rPr>
          <w:b/>
          <w:sz w:val="28"/>
          <w:szCs w:val="28"/>
        </w:rPr>
        <w:t xml:space="preserve">здания детского сада на 350 мест в д. Ясыри               </w:t>
      </w:r>
      <w:r>
        <w:rPr>
          <w:b/>
          <w:color w:val="000000"/>
          <w:sz w:val="28"/>
          <w:szCs w:val="28"/>
        </w:rPr>
        <w:t>Пер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Указами Президента Российской Федерации от  07.05.2018 г. № 204 «О национальных целях и стратегических задачах развития Российской Федерации на период до 2024 года», от 07.05.2012 № 599 «О мерах по реализации государственной политики в области образования и науки» основным направлением государственной политики в сфере дошкольного образования в Российской Федерации является обеспечение доступности дошкольного образования для всех детей дошкольного возраста, создание современной материально-технической базы, позволяющей реализовывать федеральные государственные стандарты дошкольного образов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для разных слоев населения рассматривается как необходимое условие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необходимость ее решения</w:t>
        <w:br/>
        <w:t>с помощью инвестиционного проект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, по состоянию на 01.01.2020 составила 115 117 человек, или 4,4 % населения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инадлежит к числу аграрно-индустриальных районов Пермского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очередной этап внедрения национальных проектов, изменяются подходы к управлению системой образования на муниципальном уровне. Сегодня развитие системы образования района идет по муниципальной программе «Развитие системы образования Пермского муниципального района на 2016-2020 годы», утвержденной постановлением администрации Пермского муниципального района от 29.10.2015 № 1379, муниципальной программе «Развитие системы образования Пермского муниципального района», утвержденной постановлением администрации Пермского муниципального района от 14.12.2018 № 676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6-2020 годах система образования Перм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развивалась стабильно, комплексно, в рамках Концепции модернизации образования, с учетом федеральных, региональных и муниципальных программ развития системы образования. Ее развитию способствовала реализация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За 5 лет в системе образования в рамках обеспечения доступности дошкольного образования в районе были построены или реконструированы 13 зданий дошкольных образовательных организаций, максимально эффективно использованы площади существующих зданий дошкольных организаций. Это позволило увеличить количество детей, посещающих детские сады, с 3900 человек – в 2011 году до 8130 человек – в 2019 году.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я по обеспечению доступности дошкольного образования в Пермском муниципальном районе привели к тому, что по состоянию на 1 января 2016 года все дети в возрасте от 3 до 7 лет были обеспечены местами в образовательных организациях, в то время как воспитанники в возрасте от 1 года до 3 лет оказались не в полной мере охвачены дошкольным образованием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е строительство жилья, миграционные процессы и положительная демография привели к росту числа жителей, постоянно проживающих на территории Пермского района, что вновь актуализировало проблему доступности дошкольного образования в ряде поселений Пермского района (Двуреченское, Лобановское, Кондратовское, Култаевское, Фроловское, Савинское), в том числе вновь появилась очередь в ДОУ для детей с 3 лет, обострилась проблема нехватки ясельных мест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ность в детские дошкольные учреждения Пермского муниципального района на 01.07.2020 составляет более 1500 детей, из них в возрасте от 3 до 7 лет – 288 дет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авинского сельского поселения функционирует детский сад «Созвездие», являющийся структурным подразделением МАОУ «Савинская средняя школа». Детский сад рассчитан на 248 мест, посещает дошкольное учреждение более 280 детей в возрасте от 3 до 7 лет (переуплотненность составляет 113 %). Группы ясельного возраста в дошкольном учреждении отсутствуют. В корпусе, расположенном в д. Песьянка, в групповых ячейках отсутствуют спальные помещения, среднесписочный состав групп составляет 33 ребенка. Кроме того, данный корпус лишь частично соответствует требованиям надзорных органо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чередность на 01.09.2020 составляет 188 чел. в возрасте от 2 мес. до 7 лет, из них в возрасте от 3 до 7 лет – более 100 детей. В основном заявления на предоставление места в дошкольное учреждение подаются с территорий                д. Песьянка и д. Ванюки. Отсутствие заявлений на постановку в очередь из отдаленных населенных пунктов Савинского сельского поселения связано с их отдаленностью от функционирующих детских садов и сложностью подвоза детей. Родители, у которых есть возможность находиться с детьми дома, заявления в детский сад не подают (порядка 100 человек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 данным медицинских учреждений, на 01.01.2019 на территории Савинского сельского поселения зарегистрировано 642 ребенка в возрасте от 0 до 7 лет (от 0 до 3 лет – 244 ребенка). Наблюдается постоянный прирост детского насе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троительство нового детского сада на 350 мест на данной территории позволит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 решить вопрос с обеспеченностью местами в дошкольные учреждения для детей раннего возраста, проживающих в Савинском сельском поселении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ормативное состояние наполняемость групп существующих корпусов детских садов на территории посе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предоставит возможность получения дошкольного образования для детей, проживающих в отдаленных от функционирующего детского сада населенных пунктах Савинского поселения, а также для детей из семей, проживающих в населенных пунктах, расположенных вдоль трассы, соединяющей Култаевское и Савинское сельские поселения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о здания детского сада сократит общую очередность в дошкольные образовательные организации на территории Пермского муниципального района, позволит увеличить долю детей в возрасте от 1,5 до 3 лет, посещающих дошкольные образовательные учреждени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ализации инвестиционного проект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нвестиционного проекта в соответствии с Федеральным законом от 06.10.2003 № 131-ФЗ «Об общих принципах организации местного самоуправления в Российской Федерации» район осуществляет бюджетные инвестиции в объекты муниципальной собственности Пермского муниципального район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«Строительство здания детского сада на 350 мест в д. Ясыри Пермского района» включен в муниципальную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, и в муниципальную программу «Развитие системы образования Пермского муниципального района», утвержденную  постановлением администрации Пермского муниципального района от 14.12.2018 № 676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(ст. 9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кт «Строительство здания детского сада на 350 мест в д. Ясыри Пермского района» в связи с высокой социальной значимостью включен в Перечень объектов, строительство (приобретение), реконструкция которых направлены на создание дополнительных мест для детей дошкольного и школьного возраста, государственной программы Пермского края «Образование и молодежная политика», утвержденной постановлением Правительства Пермского края от 03.10.2013 № 1318-п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а с обеспеченностью местами в дошкольные учреждения для детей раннего возраста и снятия социальной напряженности на территории Савинского сельского поселения принято решение о строительстве здания для размещения детского сада на 350 мест в д. Ясыри Пермск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реализации инвестиционного проект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строительства здания детского сада на 350 мест в д. Ясыри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образовательных учреждений, реализующих качественные образовательные услуги и обеспечивающих экономическую эффективность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создание условий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кономическое обоснование реализации</w:t>
        <w:br/>
        <w:t>инвестиционного проект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реализации инвестиционного проекта: 2020-2024 годы. Проектная мощность – не менее 350 мес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Объем финансирования в рамках инвестиционного проекта «Строительство здания детского сада на 350 мест в д. Ясыри Пермского района» составляет 306 828 980 (Триста шесть миллионов восемьсот двадцать восемь тысяч девятьсот восемьдесят) рублей 00 копеек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средства краевого бюджета – 291 255 820,80 рублей, из них:</w:t>
      </w:r>
    </w:p>
    <w:p>
      <w:pPr>
        <w:pStyle w:val="Normal"/>
        <w:autoSpaceDE w:val="false"/>
        <w:spacing w:lineRule="exact" w:line="360" w:before="0" w:after="0"/>
        <w:ind w:right="-1" w:firstLine="709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единая субсидия на реализацию инвестиционных проектов, муниципальных программ – </w:t>
      </w:r>
      <w:r>
        <w:rPr>
          <w:sz w:val="28"/>
          <w:szCs w:val="28"/>
        </w:rPr>
        <w:t xml:space="preserve">33 519 477,60 </w:t>
      </w:r>
      <w:r>
        <w:rPr>
          <w:rFonts w:eastAsia="MS Mincho;ＭＳ 明朝"/>
          <w:sz w:val="28"/>
          <w:szCs w:val="28"/>
          <w:lang w:eastAsia="ja-JP"/>
        </w:rPr>
        <w:t xml:space="preserve">рублей, в соответствии с </w:t>
      </w:r>
      <w:r>
        <w:rPr>
          <w:sz w:val="28"/>
          <w:szCs w:val="28"/>
        </w:rPr>
        <w:t>постановлением Правительства Пермского края от 10.04.2015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rFonts w:eastAsia="MS Mincho;ＭＳ 明朝"/>
          <w:sz w:val="28"/>
          <w:szCs w:val="28"/>
          <w:highlight w:val="yellow"/>
          <w:lang w:eastAsia="ja-JP"/>
        </w:rPr>
      </w:pPr>
      <w:r>
        <w:rPr>
          <w:sz w:val="28"/>
          <w:szCs w:val="28"/>
        </w:rPr>
        <w:t>целевые средства на создание новых мест в общеобразовательных учреждениях – 257 736 343,20 рублей, в</w:t>
      </w:r>
      <w:r>
        <w:rPr>
          <w:rFonts w:eastAsia="MS Mincho;ＭＳ 明朝"/>
          <w:sz w:val="28"/>
          <w:szCs w:val="28"/>
          <w:lang w:eastAsia="ja-JP"/>
        </w:rPr>
        <w:t xml:space="preserve"> соответствии с  постановлениями Правительства Пермского края </w:t>
      </w:r>
      <w:r>
        <w:rPr>
          <w:sz w:val="28"/>
          <w:szCs w:val="28"/>
        </w:rPr>
        <w:t xml:space="preserve">от </w:t>
      </w:r>
      <w:r>
        <w:rPr>
          <w:rFonts w:eastAsia="MS Mincho;ＭＳ 明朝"/>
          <w:sz w:val="28"/>
          <w:szCs w:val="28"/>
          <w:lang w:eastAsia="ja-JP"/>
        </w:rPr>
        <w:t xml:space="preserve">03.10.2013 № 1318-п «Об утверждении государственной программы Пермского края «Образование и молодежная политика», от </w:t>
      </w:r>
      <w:r>
        <w:rPr>
          <w:sz w:val="28"/>
          <w:szCs w:val="28"/>
        </w:rPr>
        <w:t>28.08.2020 № 631-п «Об утверждении Порядка предоставления и расходования субсидий из бюджета Пермского края бюджетам муниципальных районов (муниципальных и городских округов) Пермского края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ства местного бюджета – 15 573 159,20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В соответствии с произведенными расчетами стоимость строительства объекта составляет 306 828 980 (Триста шесть миллионов восемьсот двадцать восемь тысяч девятьсот восемьдесят) рублей 00 копеек. Стоимость строительства объекта определена в соответствии с укрупненными нормативами цен строительства, утвержденными приказом Минстроя России от 28.06.2017             № 935/пр, по сборнику НЦС 81-02-03-2020 «Объекты народного образования». Также в расчете применены поправочные коэффициенты, соответствующие данному типу и условиям строительства. Главным распорядителем средств бюджета в части строительства школы является МУ «Управление капитального строительства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ружных инженерных сетей и технологического присоедин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Стоимость строительства детского сада будет уточнена после получения заключения государственной экспертизы проектной документации и определения достоверности сметной стоимости строительства объекта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05"/>
        <w:gridCol w:w="1526"/>
        <w:gridCol w:w="1246"/>
        <w:gridCol w:w="695"/>
        <w:gridCol w:w="695"/>
        <w:gridCol w:w="1386"/>
        <w:gridCol w:w="1248"/>
        <w:gridCol w:w="1354"/>
      </w:tblGrid>
      <w:tr>
        <w:trPr>
          <w:trHeight w:val="3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я, тыс. руб.</w:t>
            </w:r>
          </w:p>
        </w:tc>
      </w:tr>
      <w:tr>
        <w:trPr>
          <w:trHeight w:val="5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40110,69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286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6828,98000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8937,533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286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1255,82080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3519,47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519,47760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редства на создание новых мест в общеобразовательных учреждениях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5418,056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286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6,34320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173,159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573,1592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отка проектно-сметной документации – 4 квартал 2020 года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2. Экспертиза проектной документации и определение достоверности сметной стоимости – 1 квартал 2021 год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Проведение конкурсных процедур на строительно-монтажные работы, заключение муниципального контракта – 4 квартал 2022 год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Формирование заявки на предоставление субсидии для реализации инвестиционного проекта «Строительство здания детского сада на 350 мест в д. Ясыри Пермского района» и направление на рассмотрение исполнительному органу государственной власти Пермского края – 4 квартал 2020 год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По результатам рассмотрения и утверждения заявки – заключение соответствующего соглашения с уполномоченным органом Правительства Пермского края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985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Выполнение строительно-монтажных работ – 4 квартал 2022 года –          2 квартал 2024 год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Оплата выполненных работ – 1 квартал 2023 года – 2 квартал 2024 год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Ввод объекта в эксплуатацию – 2 квартал 2024 года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нвестиционного проекта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троительство здания детского сада на 350 мест в д. Ясыри Пермского муниципального района позволит обеспечить детей, проживающих в Савинском сельском поселении, новыми местами в дошкольной образовательной организации и сократит очередность в дошкольные образовательные организации Пермского муниципального района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реализации инвестиционного проекта будет построено здание для размещения детского сада не менее чем на 350 мест, соответствующее нормам СанПиН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будут размещены игровые, спальные комнаты, раздевальные, санузлы, буфетные в каждой группе, зал для музыкальных и физкультурных занятий, кабинеты узких специалистов, все необходимые инженерные системы и технологическое оборудов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3:00Z</dcterms:created>
  <dc:creator>EMarkin</dc:creator>
  <dc:description/>
  <dc:language>en-US</dc:language>
  <cp:lastModifiedBy>adm15-01</cp:lastModifiedBy>
  <cp:lastPrinted>2020-10-21T15:33:00Z</cp:lastPrinted>
  <dcterms:modified xsi:type="dcterms:W3CDTF">2020-12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Строительство школы в пос. Горный"</vt:lpwstr>
  </property>
  <property fmtid="{D5CDD505-2E9C-101B-9397-08002B2CF9AE}" pid="3" name="r_object_id">
    <vt:lpwstr>09000001a4279604</vt:lpwstr>
  </property>
  <property fmtid="{D5CDD505-2E9C-101B-9397-08002B2CF9AE}" pid="4" name="r_version_label">
    <vt:lpwstr>1.12</vt:lpwstr>
  </property>
  <property fmtid="{D5CDD505-2E9C-101B-9397-08002B2CF9AE}" pid="5" name="reg_date">
    <vt:lpwstr>25.04.2019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